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5528" w:hanging="0"/>
        <w:rPr/>
      </w:pPr>
      <w:r>
        <w:rPr/>
        <w:t>к решению 8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26 февраля 2020 г. № 1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исления доходов в бюджет Газырского сельского поселения Выселковского района  на 2020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           </w:t>
      </w: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 1090405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от оказания платных услуг (работ) получателями средств бюджетов поселений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2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502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-зациями) поселений за выполнение определенных функ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1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-ретателями выступают получатели средств бюдже-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5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2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-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105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4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202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-водства, связанных с изъятием сельскохозяйствен-ных угодий, расположенных на территориях поселе-ний (по обязательствам, возникшим до 1 января 2008 го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0:00Z</dcterms:created>
  <dc:creator>МАТВЕЕВА</dc:creator>
  <dc:description/>
  <cp:keywords/>
  <dc:language>en-US</dc:language>
  <cp:lastModifiedBy>Пользователь</cp:lastModifiedBy>
  <cp:lastPrinted>2018-12-07T13:40:00Z</cp:lastPrinted>
  <dcterms:modified xsi:type="dcterms:W3CDTF">2020-02-25T11:24:00Z</dcterms:modified>
  <cp:revision>86</cp:revision>
  <dc:subject/>
  <dc:title/>
</cp:coreProperties>
</file>